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Man - residential propert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9 S. Ynez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erey Park, CA 91754-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8) 570-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using Prop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             and Release      2.6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hown on the PropMan System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not ordering at this tim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put me on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antity       Price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Man  Shareware version                     @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Man      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Demo (1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Man  Registered version                    @  $1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: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Man       (4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day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add  6.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.78, 8.78)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-------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